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16.12.2015  № 26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иложение № 1 к муниципальной программе «Перечень целевых показателей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Приложение № 5 к муниципальной программе «Мероприятия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 Таблицы на 2015, 2016, 2017 годы приложения № 6 к муниципальной программе «Расчет планируемой оценки эффективност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Приложение № 7 к муниципальной программе «Планируемая эффективность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7:00Z</dcterms:created>
  <dc:creator>Fefelova T A</dc:creator>
  <dc:description/>
  <cp:keywords/>
  <dc:language>en-US</dc:language>
  <cp:lastModifiedBy>Филатова Ольга</cp:lastModifiedBy>
  <cp:lastPrinted>2015-01-13T09:38:00Z</cp:lastPrinted>
  <dcterms:modified xsi:type="dcterms:W3CDTF">2015-12-22T11:20:00Z</dcterms:modified>
  <cp:revision>12</cp:revision>
  <dc:subject/>
  <dc:title>ПРАВИТЕЛЬСТВО ПЕНЗЕНСКОЙ ОБЛАСТИ</dc:title>
</cp:coreProperties>
</file>